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общение практики подготовлено по результатам осуществления муниципального контроля на автомобильном транспорте, городском наземном электрическом транспорте и дорожном хозяйстве на территории Кемеровского муниципального округа (</w:t>
      </w:r>
      <w:r>
        <w:rPr>
          <w:b/>
          <w:i/>
          <w:sz w:val="27"/>
          <w:szCs w:val="27"/>
        </w:rPr>
        <w:t>далее – КМО</w:t>
      </w:r>
      <w:r>
        <w:rPr>
          <w:b/>
          <w:sz w:val="27"/>
          <w:szCs w:val="27"/>
        </w:rPr>
        <w:t>)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. Общие положени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данной муниципальной функции осуществляется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решением Совета народных депутатов Кемеровского муниципального округа от 31.08.2021 № 436 «Об утверждении Положения о видах муниципального контроля и контрольных (надзорных) органах, уполномоченных на их осуществление», решения Совета народных депутатов Кемеровского муниципального округа от 30.09.2021 № 463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Кемеровского муниципального округа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и реализации функций по осуществлению муниципального контроля специалисты руководствуетс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Конституцией Российской Федераци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Земельным кодексом Российской Федерации;</w:t>
      </w:r>
    </w:p>
    <w:p>
      <w:pPr>
        <w:pStyle w:val="Normal"/>
        <w:jc w:val="both"/>
        <w:rPr/>
      </w:pPr>
      <w:r>
        <w:rPr>
          <w:sz w:val="27"/>
          <w:szCs w:val="27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7"/>
          <w:szCs w:val="27"/>
        </w:rPr>
        <w:t>- Федеральным законом от 31.07.2020 № 248-ФЗ «О государственном контроле (надзоре) и муниципальном контроле в Российской Федерации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Федеральным законом от 31.07.2020 № 247-ФЗ «Об обязательных требованиях в Российской Федерации»;</w:t>
      </w:r>
    </w:p>
    <w:p>
      <w:pPr>
        <w:pStyle w:val="Normal"/>
        <w:jc w:val="both"/>
        <w:rPr/>
      </w:pPr>
      <w:r>
        <w:rPr>
          <w:sz w:val="27"/>
          <w:szCs w:val="27"/>
        </w:rPr>
        <w:t>-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/>
      </w:pPr>
      <w:r>
        <w:rPr>
          <w:sz w:val="27"/>
          <w:szCs w:val="27"/>
        </w:rPr>
        <w:t>- Федеральным законом от 08.11.2007 № 259-ФЗ «Устав автомобильного транспорта и городского наземного электрического транспорта»;</w:t>
      </w:r>
    </w:p>
    <w:p>
      <w:pPr>
        <w:pStyle w:val="Normal"/>
        <w:jc w:val="both"/>
        <w:rPr/>
      </w:pPr>
      <w:r>
        <w:rPr>
          <w:sz w:val="27"/>
          <w:szCs w:val="27"/>
        </w:rPr>
        <w:t>-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Правительства Российской Федерации от 28.09.2009 № 767 «О классификации автомобильных дорог в Российской Федерации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униципальный контроль за сохранностью автомобильных дорог местного значения в Кемеровском муниципальном округе осуществляется на основании пункта 5 части 1 статьи 16 Федерального закона №131-ФЗ, статьи 13.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качестве подконтрольных субъектов выступает неограниченный круг юридических лиц и индивидуальных предпринимателей, являющихся субъектами правоотношений в сфере дорожной деятельности на территории муниципального округ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едметом муниципального контроля за сохранностью автомобильных дорог местного значения является организация и проведение контрольных мероприятий в отношении соблюдения юридическими лицами, индивидуальными предпринимателями обязательных требований, установленных муниципальными правовыми актами Кемеровского муниципального округа, а также организация и проведение мероприятий по профилактике нарушений указанных требований, мероприятий по контролю, осуществляемых без взаимодействия с юридическими лицами, индивидуальными предпринимателями, в области дорожной деятельности в границах красных линий автомобильных дорог местного знач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сполнение обязательных требований, установленных законодательством РФ и муниципальными нормативно-правовыми актами КМО, оценка соблюдения которых является предметом муниципального контроля за сохранностью автомобильных дорог местного значения, осуществляется в соответствии с требованиям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- Земельным кодексом Российской Федерации;</w:t>
      </w:r>
    </w:p>
    <w:p>
      <w:pPr>
        <w:pStyle w:val="Normal"/>
        <w:jc w:val="both"/>
        <w:rPr/>
      </w:pPr>
      <w:r>
        <w:rPr>
          <w:sz w:val="27"/>
          <w:szCs w:val="27"/>
        </w:rPr>
        <w:t>- Кодексом об административных правонарушениях Российской Федерации;</w:t>
      </w:r>
    </w:p>
    <w:p>
      <w:pPr>
        <w:pStyle w:val="Normal"/>
        <w:jc w:val="both"/>
        <w:rPr/>
      </w:pPr>
      <w:r>
        <w:rPr>
          <w:sz w:val="27"/>
          <w:szCs w:val="27"/>
        </w:rPr>
        <w:t>- Федеральный закон от 10.12.1995 № 196-ФЗ «О безопасности дорожного движения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7"/>
          <w:szCs w:val="27"/>
        </w:rPr>
        <w:t>-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/>
      </w:pPr>
      <w:r>
        <w:rPr>
          <w:sz w:val="27"/>
          <w:szCs w:val="27"/>
        </w:rPr>
        <w:t>- Федеральным законом от 31.07.2020 № 248-ФЗ «О государственном контроле (надзоре) и муниципальном контроле в Российской Федерации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Федеральным законом от 31.07.2020 № 247-ФЗ «Об обязательных требованиях в Российской Федерации»;</w:t>
      </w:r>
    </w:p>
    <w:p>
      <w:pPr>
        <w:pStyle w:val="Normal"/>
        <w:jc w:val="both"/>
        <w:rPr/>
      </w:pPr>
      <w:r>
        <w:rPr>
          <w:sz w:val="27"/>
          <w:szCs w:val="27"/>
        </w:rPr>
        <w:t>- Постановлением Правительства РФ от 29.10.2009 № 860 «О требованиях к обеспеченности автомобильных дорог общего пользования объектами дорожного сервиса, размещаемыми в границах полос отвода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иказом Минтранса РФ от 27.08.2009 № 150 «О порядке проведения оценки технического состояния автомобильных дорог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I. Правоприменительная практика законодательства об организации и проведении муниципального контрол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В 2023 году структурными подразделениями, осуществляющими деятельность в сфере муниципального контроля плановые и внеплановые контрольно-надзорные мероприятия не проводилис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озможным основанием для проведения внеплановых проверок юридических лиц в части муниципального контроля могли стать обращения граждан и/или поручения Прокуратуры, содержащие в себе сведения об угрозе жизни и здоровью, полученные из любых источников, закрепленных в нормативно-правовых актах Российской Федерации. Проведение контрольно-надзорных действий по таким обращениям было предусмотрено в виде выездных и документарных проверок, а также рейдовых осмотр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В 2023 году было проведено:</w:t>
      </w:r>
    </w:p>
    <w:p>
      <w:pPr>
        <w:pStyle w:val="Normal"/>
        <w:jc w:val="both"/>
        <w:rPr/>
      </w:pPr>
      <w:r>
        <w:rPr>
          <w:sz w:val="27"/>
          <w:szCs w:val="27"/>
        </w:rPr>
        <w:t>64 консультации и информирование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 стимулирование добросовестного соблюдения обязательных требований (самообследование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 КНМ без взаимодействия с контролируемыми лицами в виде наблюдения за соблюдением обязательных требований, - признаков нарушений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и один из маршрутов городского наземного автомобильного транспорта, проложенных через территорию Кемеровского муниципального округа не является маршрутом Кемеровского муниципального округа. Муниципальный контроль осуществляется в отношении состояния дорожного покрытия, его сезонного содержания, объектов дорожного и придорожного сервиса, полосы отвода и иных объектов, необходимых для обеспечения безопасной эксплуатации дорого общего пользования местного значения в границах Кемеровского муниципального округ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2023 году реализовывались мероприятия в соответствии с утвержденной Программой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Кемеровского муниципального округ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грамма размещена для публичного доступа на официальном сайте в информационно-телекоммуникационной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>«НАРУШЕНИЕ СОСТОЯНИЯ АСФАЛЬТОБЕТОННОГО ПОКРЫТИЯ и ПОЛОСЫ ОТВОДА»</w:t>
      </w:r>
      <w:r>
        <w:rPr>
          <w:sz w:val="27"/>
          <w:szCs w:val="27"/>
        </w:rPr>
        <w:t>: пункт 5.2 «ГОСТ Р 50597-2017. 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(нарушение состояния асфальтобетонного покрытия проезжей части) и самовольное размещение рекламных конструкций, торговых объектов, парковочных зон на полосе отвода - Федеральный закон от 06.10.2003 № 131-ФЗ «Об общих принципах организации местного самоуправления в Российской Федерации» и Федеральный закон от 08.11.2007 № 257-ФЗ «Об автомобильных дорогах и о дорожной деятельности в Российской Федера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комендации по недопущению нарушения обязательных требований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выявлении признаков указанных выше нарушений, гражданам, их обнаружившим, необходимо незамедлительно обратиться в территориальное управление по месту выявленного нарушения либо в Единую диспетчерскую службу Кемеровского муниципального округа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по </w:t>
      </w:r>
      <w:r>
        <w:rPr>
          <w:b/>
          <w:i/>
          <w:sz w:val="27"/>
          <w:szCs w:val="27"/>
        </w:rPr>
        <w:t>круглосуточному</w:t>
      </w:r>
      <w:r>
        <w:rPr>
          <w:b/>
          <w:sz w:val="27"/>
          <w:szCs w:val="27"/>
        </w:rPr>
        <w:t xml:space="preserve"> тел. (384-2) 753-653 </w:t>
      </w:r>
    </w:p>
    <w:p>
      <w:pPr>
        <w:pStyle w:val="Normal"/>
        <w:jc w:val="both"/>
        <w:rPr/>
      </w:pPr>
      <w:r>
        <w:rPr>
          <w:sz w:val="27"/>
          <w:szCs w:val="27"/>
        </w:rPr>
        <w:t>или  единому телефону аварийных служб</w:t>
      </w:r>
      <w:r>
        <w:rPr>
          <w:b/>
          <w:sz w:val="27"/>
          <w:szCs w:val="27"/>
        </w:rPr>
        <w:t xml:space="preserve"> 112.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23:00Z</dcterms:created>
  <dc:creator>Admin</dc:creator>
  <dc:description/>
  <dc:language>en-US</dc:language>
  <cp:lastModifiedBy>Юлия Леонтьева</cp:lastModifiedBy>
  <cp:lastPrinted>2021-06-08T15:43:00Z</cp:lastPrinted>
  <dcterms:modified xsi:type="dcterms:W3CDTF">2024-03-05T07:48:00Z</dcterms:modified>
  <cp:revision>4</cp:revision>
  <dc:subject/>
  <dc:title>Образец</dc:title>
</cp:coreProperties>
</file>